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ẫu: CTT24/AC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Ơ QUAN THUẾ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tháng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năm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..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Ký hiệu AA/2011</w:t>
      </w:r>
    </w:p>
    <w:p>
      <w:pPr>
        <w:pStyle w:val="Normal"/>
        <w:shd w:fill="FFFFFF" w:val="clear"/>
        <w:spacing w:lineRule="auto" w:line="276" w:before="12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ố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 0000001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IẾU XUẤT ẤN CHỈ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Liên 1: Lưu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Xuất cho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ừ kho: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ười nhậ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heo giấy giới thiệu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à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/…./…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Ghi chú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1179"/>
        <w:gridCol w:w="525"/>
        <w:gridCol w:w="783"/>
        <w:gridCol w:w="582"/>
        <w:gridCol w:w="883"/>
        <w:gridCol w:w="681"/>
        <w:gridCol w:w="1976"/>
        <w:gridCol w:w="981"/>
        <w:gridCol w:w="1279"/>
      </w:tblGrid>
      <w:tr>
        <w:trPr/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TT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ấn chỉ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VT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lượng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ý hiệu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ừ quyển đến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ừ số</w:t>
            </w:r>
          </w:p>
        </w:tc>
        <w:tc>
          <w:tcPr>
            <w:tcW w:w="1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 số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ơn giá vốn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rị giá vốn (VNĐ)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7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8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9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0= 4x9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xxx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xxxx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4" w:type="dxa"/>
            <w:gridSpan w:val="2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Đ PHỤ TRÁCH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ƯỜI NHẬ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ý, ghi rõ họ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ên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Ủ KHO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ý, ghi rõ họ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ên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ÔNG CHỨC XUẤT ẤN CHỈ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ý, ghi rõ họ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ên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76" w:before="12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HÒNG TV-QT-AC CỤC THUẾ/ĐỘI HC-NS-TV-QT-AC CHI CỤC THUẾ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ý, ghi rõ họ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ên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HÒNG TTHT CỤC THUẾ/ĐỘI TTHT CHI CỤC THUẾ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ý, ghi rõ họ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ên)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Ghi chú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Đối với Cục Thuế TP. Hà Nội và Cục Thuế TP. Hồ 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inh: Lãnh đạo Phụ trách ký Phiếu xuất giao Lãnh đạo Văn phòng và Lãnh đạo Phòng Tuyên truyền hỗ trợ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Đối với Chi cục Thuế không có Đội HC-NS-TV-QT-AC, giao Lãnh đạo Đội Tổng hợp ký Phiếu xuất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06:00Z</dcterms:created>
  <dc:creator>PC</dc:creator>
  <dc:description/>
  <cp:keywords/>
  <dc:language>en-US</dc:language>
  <cp:lastModifiedBy>PC</cp:lastModifiedBy>
  <dcterms:modified xsi:type="dcterms:W3CDTF">2024-01-29T08:07:00Z</dcterms:modified>
  <cp:revision>1</cp:revision>
  <dc:subject/>
  <dc:title/>
</cp:coreProperties>
</file>